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ВОБОД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3.2018 г. № 2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577" w:hRule="atLeast"/>
        </w:trPr>
        <w:tc>
          <w:tcPr>
            <w:tcW w:w="563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главы Свободненского сельского поселения от 12.01.2018 г. № 2 «Об оплате труда работников, занимающих должности,  не отнесенные к должностям муниципальной службы Свободненского сельского поселения, и осуществляющих техническое обеспечение деятельности органов местного самоуправления Свободнен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Свободненского сельского поселения, и осуществляющих техническое обеспечение деятельности органов местного самоуправления Свободне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Главы Свободненского сельского поселения № 2 от 12.01.2018 г «Об оплате труда работников, занимающих должности, не отнесенные к должностям муниципальной службы Свободненского сельского поселения, и осуществляющих техническое обеспечение деятельности органов местного самоуправления Свободненского сельского поселения», приложение «Размеры должностных окладов работников, занимающих должности, не отнесенные к должностям муниципальной службы Свободненского сельского поселения, и осуществляющих техническое обеспечение деятельности органов местного самоуправления Свободненского сельского поселения, изложить в новой редакции (приложение 1 к настояще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 и распространяет свое действие на правоотношения, возникшие с 13 марта 201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Н.М. Васи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риложение № 1</w:t>
      </w:r>
    </w:p>
    <w:tbl>
      <w:tblPr>
        <w:tblW w:w="478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FontStyle14"/>
                <w:sz w:val="24"/>
              </w:rPr>
              <w:t xml:space="preserve">к постановлению Главы </w:t>
            </w:r>
            <w:r>
              <w:rPr>
                <w:rFonts w:cs="Times New Roman" w:ascii="Times New Roman" w:hAnsi="Times New Roman"/>
                <w:szCs w:val="26"/>
              </w:rPr>
              <w:t>Свободненского</w:t>
            </w:r>
          </w:p>
          <w:p>
            <w:pPr>
              <w:pStyle w:val="Style17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</w:t>
            </w:r>
            <w:r>
              <w:rPr>
                <w:rStyle w:val="FontStyle14"/>
                <w:sz w:val="24"/>
              </w:rPr>
              <w:t xml:space="preserve"> от 12.03.2018 г 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Размеры должностных окладов работников, занимающих должности, не отнесенные к должностям муниципальной службы Свободненского сельского поселения, и осуществляющих техническое обеспечение деятельности органов местного самоуправления Свободненского сельского поселения</w:t>
      </w:r>
      <w:r>
        <w:rPr>
          <w:szCs w:val="26"/>
        </w:rPr>
        <w:b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 843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рши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 976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 757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1152"/>
    </w:pPr>
    <w:rPr>
      <w:rFonts w:ascii="Calibri" w:hAnsi="Calibri" w:eastAsia="Calibri" w:cs="Calib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2:00Z</dcterms:created>
  <dc:creator>User</dc:creator>
  <dc:description/>
  <cp:keywords/>
  <dc:language>en-US</dc:language>
  <cp:lastModifiedBy>VIP</cp:lastModifiedBy>
  <cp:lastPrinted>2018-03-22T10:24:00Z</cp:lastPrinted>
  <dcterms:modified xsi:type="dcterms:W3CDTF">2018-03-22T04:27:00Z</dcterms:modified>
  <cp:revision>49</cp:revision>
  <dc:subject/>
  <dc:title>ПОСТАНОВЛЕНИЕ</dc:title>
</cp:coreProperties>
</file>